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e školního roku 2013/201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v základních školách</w:t>
      </w:r>
    </w:p>
    <w:p>
      <w:pPr>
        <w:pStyle w:val="Normal"/>
        <w:rPr/>
      </w:pPr>
      <w:r>
        <w:rPr>
          <w:sz w:val="28"/>
          <w:szCs w:val="28"/>
        </w:rPr>
        <w:t>Období školního vyučování ve školním roce 2013/2014 začne ve všech základních školách v pondělí 2. září 2013.</w:t>
      </w:r>
    </w:p>
    <w:p>
      <w:pPr>
        <w:pStyle w:val="Normal"/>
        <w:rPr/>
      </w:pPr>
      <w:r>
        <w:rPr>
          <w:sz w:val="28"/>
          <w:szCs w:val="28"/>
        </w:rPr>
        <w:t>Vyučování bude v prvním pololetí ukončeno ve čtvrtek 30. ledna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dobí školního vyučování ve druhém pololetí bude ukončeno v pátek            27. června 20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Y PRÁZDNI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Podzimní prázdniny…………….. úterý 29. října a středa 30. října 201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rázdniny………………. sobota 21. prosince 2013 – neděle 5. ledna 201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Vyučování začne v pondělí  6. ledna 2014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ednodenní pololetní prázdniny………………….……….. pátek 31. ledna 2014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arní prázdniny……………………. 3. února - 9. února 2014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Velikonoční prázdniny………….</w:t>
        <w:tab/>
        <w:t>čtvrtek 17. dubna a pátek 18. dubna 2014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Hlavní prázdniny…………………..sobota 28. června 2014 – neděle 31. srpna 2014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Období školního vyučování ve školním roce 2014/2015 začne v pondělí 1. září 2014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0:00Z</dcterms:created>
  <dc:creator>Drnec</dc:creator>
  <dc:description/>
  <cp:keywords/>
  <dc:language>en-US</dc:language>
  <cp:lastModifiedBy>Iva Dernerová</cp:lastModifiedBy>
  <cp:lastPrinted>2012-08-17T11:36:00Z</cp:lastPrinted>
  <dcterms:modified xsi:type="dcterms:W3CDTF">2013-08-26T11:20:00Z</dcterms:modified>
  <cp:revision>6</cp:revision>
  <dc:subject/>
  <dc:title/>
</cp:coreProperties>
</file>